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ascii="ｼｽﾃﾑｺﾞｼｯｸ;HGPｺﾞｼｯｸE" w:hAnsi="ｼｽﾃﾑｺﾞｼｯｸ;HGPｺﾞｼｯｸE" w:cs="ｼｽﾃﾑｺﾞｼｯｸ;HGPｺﾞｼｯｸE" w:eastAsia="ｼｽﾃﾑｺﾞｼｯｸ;HGPｺﾞｼｯｸE"/>
        </w:rPr>
        <w:t>　</w:t>
      </w:r>
      <w:r>
        <w:rPr>
          <w:rFonts w:cs="ＭＳ 明朝;MS Mincho"/>
        </w:rPr>
        <w:t>（別記様式１－２）　　　　</w:t>
      </w:r>
      <w:r>
        <w:rPr>
          <w:rFonts w:cs="ＭＳ 明朝;MS Mincho"/>
          <w:spacing w:val="140"/>
        </w:rPr>
        <w:t>被表彰候補者推薦調</w:t>
      </w:r>
      <w:r>
        <w:rPr>
          <w:rFonts w:cs="ＭＳ 明朝;MS Mincho"/>
          <w:spacing w:val="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thick" w:color="000000"/>
        </w:rPr>
        <w:t>推薦機関名　　　　　　　　　　　</w:t>
      </w:r>
    </w:p>
    <w:tbl>
      <w:tblPr>
        <w:tblW w:w="993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664"/>
        <w:gridCol w:w="3536"/>
        <w:gridCol w:w="1040"/>
        <w:gridCol w:w="1040"/>
        <w:gridCol w:w="832"/>
        <w:gridCol w:w="1248"/>
        <w:gridCol w:w="260"/>
      </w:tblGrid>
      <w:tr>
        <w:trPr/>
        <w:tc>
          <w:tcPr>
            <w:tcW w:w="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又は　　組織を結成した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大正　　　　年　　月　　日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6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昭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平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　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業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現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</w:t>
            </w:r>
            <w:r>
              <w:rPr>
                <w:rFonts w:cs="ＭＳ 明朝;MS Mincho"/>
              </w:rPr>
              <w:t>　　　　　－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申区分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ボランティア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地域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</w:rPr>
              <w:t>施設な</w:t>
            </w:r>
            <w:r>
              <w:rPr>
                <w:rFonts w:cs="ＭＳ 明朝;MS Mincho"/>
              </w:rPr>
              <w:t>ど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組織の目</w:t>
            </w:r>
            <w:r>
              <w:rPr>
                <w:rFonts w:cs="ＭＳ 明朝;MS Mincho"/>
                <w:spacing w:val="1"/>
              </w:rPr>
              <w:t>的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概　　要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</w:rPr>
              <w:t>活動年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年　　　　ヶ月　　　　　　　　　　　　　　　　　　　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6"/>
              </w:rPr>
              <w:t>活動の回</w:t>
            </w:r>
            <w:r>
              <w:rPr>
                <w:rFonts w:cs="ＭＳ 明朝;MS Mincho"/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・月・日　あたり　　　回程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6"/>
              </w:rPr>
              <w:t>　　　　　（該当する部分に○をする）　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8" w:hRule="atLeast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功績内</w:t>
            </w: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664"/>
        <w:gridCol w:w="7696"/>
      </w:tblGrid>
      <w:tr>
        <w:trPr/>
        <w:tc>
          <w:tcPr>
            <w:tcW w:w="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表彰</w:t>
            </w:r>
            <w:r>
              <w:rPr>
                <w:rFonts w:cs="ＭＳ 明朝;MS Mincho"/>
              </w:rPr>
              <w:t>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考事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会的活動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position w:val="17"/>
              </w:rPr>
              <w:t>本候補者は、被表彰者として相応しく、推薦いたし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u w:val="single" w:color="000000"/>
              </w:rPr>
              <w:t>推薦者職氏名　　　　　　　　　　　印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注）１　推薦調書は、基準日（４月１日）現在で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２　氏名は、戸籍記載のとおり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３　経歴概要、功績内容、表彰歴欄は、番号を付して具体的に箇条書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特に功績内容については詳細に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４　施設、団体の記入は次のとおり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・在職年数欄には施設開所（団体結成）後の経過年数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・氏名欄には施設（団体）名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・生年月日欄には施設開所（団体結成）日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・職業欄には事業名を、現住所欄には所在地又は代表者の住所を記載すること。       　</w:t>
      </w:r>
    </w:p>
    <w:sectPr>
      <w:type w:val="nextPage"/>
      <w:pgSz w:w="11906" w:h="16838"/>
      <w:pgMar w:left="964" w:right="850" w:gutter="0" w:header="0" w:top="1128" w:footer="0" w:bottom="1009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HGPｺﾞｼｯｸE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5:00Z</dcterms:created>
  <dc:creator>栃木県</dc:creator>
  <dc:description/>
  <cp:keywords/>
  <dc:language>en-US</dc:language>
  <cp:lastModifiedBy>user164</cp:lastModifiedBy>
  <cp:lastPrinted>2009-04-30T20:34:00Z</cp:lastPrinted>
  <dcterms:modified xsi:type="dcterms:W3CDTF">2022-04-28T01:02:00Z</dcterms:modified>
  <cp:revision>51</cp:revision>
  <dc:subject/>
  <dc:title/>
</cp:coreProperties>
</file>