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様式１－２）　　　　</w:t>
      </w:r>
      <w:r>
        <w:rPr>
          <w:rFonts w:cs="ＭＳ 明朝;MS Mincho"/>
          <w:spacing w:val="140"/>
        </w:rPr>
        <w:t>被表彰候補者推薦調</w:t>
      </w:r>
      <w:r>
        <w:rPr>
          <w:rFonts w:cs="ＭＳ 明朝;MS Mincho"/>
          <w:spacing w:val="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thick" w:color="000000"/>
        </w:rPr>
        <w:t>推薦機関名　　　　　　　　　　　</w:t>
      </w:r>
    </w:p>
    <w:tbl>
      <w:tblPr>
        <w:tblW w:w="99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3536"/>
        <w:gridCol w:w="1040"/>
        <w:gridCol w:w="1040"/>
        <w:gridCol w:w="832"/>
        <w:gridCol w:w="1248"/>
        <w:gridCol w:w="260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又は　　組織を結成した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大正　　　　年　　月　　日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平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　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現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</w:t>
            </w:r>
            <w:r>
              <w:rPr>
                <w:rFonts w:cs="ＭＳ 明朝;MS Mincho"/>
              </w:rPr>
              <w:t>　　　　　－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申区分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ボランティア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地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</w:rPr>
              <w:t>施設な</w:t>
            </w:r>
            <w:r>
              <w:rPr>
                <w:rFonts w:cs="ＭＳ 明朝;MS Mincho"/>
              </w:rPr>
              <w:t>ど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組織の目</w:t>
            </w:r>
            <w:r>
              <w:rPr>
                <w:rFonts w:cs="ＭＳ 明朝;MS Mincho"/>
                <w:spacing w:val="1"/>
              </w:rPr>
              <w:t>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概　　要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</w:rPr>
              <w:t>活動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　ヶ月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</w:rPr>
              <w:t>活動の回</w:t>
            </w:r>
            <w:r>
              <w:rPr>
                <w:rFonts w:cs="ＭＳ 明朝;MS Mincho"/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・月・日　あたり　　　回程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</w:rPr>
              <w:t>　　　　　（該当する部分に○をする）　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8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功績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7696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表彰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的活動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17"/>
              </w:rPr>
              <w:t>本候補者は、被表彰者として相応しく、推薦いた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u w:val="single" w:color="000000"/>
              </w:rPr>
              <w:t>推薦者職氏名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注）１　推薦調書は、基準日（４月１日）現在で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２　氏名は、戸籍記載のとおり記入すること。</w:t>
      </w:r>
    </w:p>
    <w:p>
      <w:pPr>
        <w:pStyle w:val="Normal"/>
        <w:rPr/>
      </w:pPr>
      <w:r>
        <w:rPr>
          <w:rFonts w:cs="ＭＳ 明朝;MS Mincho"/>
        </w:rPr>
        <w:t>　　　　　３　経歴概要、功績内容、表彰歴欄は、番号を付して具体的に箇条書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特に功績内容については詳細に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４　施設、団体の記入は次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在職年数欄には施設開所（団体結成）後の経過年数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氏名欄には施設（団体）名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生年月日欄には施設開所（団体結成）日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職業欄には事業名を、現住所欄には所在地又は代表者の住所を記載すること。       　</w:t>
      </w:r>
    </w:p>
    <w:sectPr>
      <w:type w:val="nextPage"/>
      <w:pgSz w:w="11906" w:h="16838"/>
      <w:pgMar w:left="964" w:right="850" w:gutter="0" w:header="0" w:top="1128" w:footer="0" w:bottom="1009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45:00Z</dcterms:created>
  <dc:creator>栃木県</dc:creator>
  <dc:description/>
  <cp:keywords/>
  <dc:language>en-US</dc:language>
  <cp:lastModifiedBy>user</cp:lastModifiedBy>
  <cp:lastPrinted>2021-04-02T16:43:00Z</cp:lastPrinted>
  <dcterms:modified xsi:type="dcterms:W3CDTF">2025-04-29T23:45:00Z</dcterms:modified>
  <cp:revision>2</cp:revision>
  <dc:subject/>
  <dc:title/>
</cp:coreProperties>
</file>