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栃木市社会福祉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会長　　　　　　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　</w:t>
      </w:r>
    </w:p>
    <w:p>
      <w:pPr>
        <w:pStyle w:val="Normal"/>
        <w:ind w:left="210" w:right="-286"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名称及</w:t>
      </w:r>
      <w:r>
        <w:rPr>
          <w:rFonts w:ascii="ＭＳ 明朝;MS Mincho" w:hAnsi="ＭＳ 明朝;MS Mincho" w:cs="ＭＳ 明朝;MS Mincho"/>
          <w:kern w:val="0"/>
          <w:sz w:val="24"/>
        </w:rPr>
        <w:t>び　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㊞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度福祉団体及びボランティア団体等事業費補助金実績報告書</w:t>
      </w:r>
    </w:p>
    <w:p>
      <w:pPr>
        <w:pStyle w:val="Normal"/>
        <w:ind w:left="240" w:hanging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　補助金の実績について、社会福祉法人栃木市社会福祉協議会補助金交付規程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規定により関係書類を添えて報告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金受領額（Ａ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円</w:t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事業決算額（Ｂ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金残額（Ａ－Ｂ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イナスの場合は０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円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係書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年度補助事業報告及び収支決算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　　　　　　　　　　　　　　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2"/>
        <w:gridCol w:w="2123"/>
        <w:gridCol w:w="1741"/>
        <w:gridCol w:w="27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補助金の使途）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（実施日・内容・参加人数等）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後の効果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決算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　　　　　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　　　　　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4:00Z</dcterms:created>
  <dc:creator>USER</dc:creator>
  <dc:description/>
  <cp:keywords/>
  <dc:language>en-US</dc:language>
  <cp:lastModifiedBy>並木　似奈</cp:lastModifiedBy>
  <cp:lastPrinted>2024-07-17T10:47:00Z</cp:lastPrinted>
  <dcterms:modified xsi:type="dcterms:W3CDTF">2024-07-17T01:47:00Z</dcterms:modified>
  <cp:revision>5</cp:revision>
  <dc:subject/>
  <dc:title/>
</cp:coreProperties>
</file>