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tbl>
      <w:tblPr>
        <w:tblW w:w="888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782"/>
      </w:tblGrid>
      <w:tr>
        <w:trPr>
          <w:cantSplit w:val="true"/>
        </w:trPr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マイクロバス使用許可申請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社会福祉法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栃木市社会福祉協議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会長　　　　　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団体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代表者　　　　　　　　　　　　　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次のとおりマイクロバスを使用したく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使　用　期　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年　　　月　　　日（　　）午前　　　　時から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午後　　　　時から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年　　　月　　　日（　　）午前　　　　時まで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午後　　　　時ま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使　用　目　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同　乗　者　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名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使　用　区　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行き先　ＴＥＬ　　　　　　）　（運行キロ数　　　　　　㎞）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引率者住所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運転者住所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免許証番号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/>
      </w:pPr>
      <w:r>
        <w:rPr>
          <w:sz w:val="22"/>
        </w:rPr>
        <w:t>様式</w:t>
      </w:r>
      <w:r>
        <w:rPr/>
        <w:t>第５号（第６条関係）</w:t>
      </w:r>
    </w:p>
    <w:tbl>
      <w:tblPr>
        <w:tblW w:w="8945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6775"/>
      </w:tblGrid>
      <w:tr>
        <w:trPr>
          <w:cantSplit w:val="true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マイクロバス使用許可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用　期　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月　　　日（　　）午前　　　　時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午後　　　　時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月　　　日（　　）午前　　　　時ま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午後　　　　時ま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用　目　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用　区　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行き先　ＴＥＬ　　　　　　）　（運行キロ数　　　　　　㎞）</w:t>
            </w:r>
          </w:p>
        </w:tc>
      </w:tr>
      <w:tr>
        <w:trPr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運転者住所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免許証番号</w:t>
            </w:r>
          </w:p>
        </w:tc>
      </w:tr>
      <w:tr>
        <w:trPr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許可条件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szCs w:val="21"/>
              </w:rPr>
              <w:t>マイクロバスの使用運行については、次の事項を遵守すること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１</w:t>
            </w:r>
            <w:r>
              <w:rPr>
                <w:sz w:val="22"/>
                <w:szCs w:val="21"/>
              </w:rPr>
              <w:t>.</w:t>
            </w:r>
            <w:r>
              <w:rPr>
                <w:sz w:val="22"/>
                <w:szCs w:val="21"/>
              </w:rPr>
              <w:t>マイクロバス貸出要綱の定めに従うこと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２</w:t>
            </w:r>
            <w:r>
              <w:rPr>
                <w:sz w:val="22"/>
                <w:szCs w:val="21"/>
              </w:rPr>
              <w:t>.</w:t>
            </w:r>
            <w:r>
              <w:rPr>
                <w:sz w:val="22"/>
                <w:szCs w:val="21"/>
              </w:rPr>
              <w:t>燃料は必ず給油のこと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３</w:t>
            </w:r>
            <w:r>
              <w:rPr>
                <w:sz w:val="22"/>
                <w:szCs w:val="21"/>
              </w:rPr>
              <w:t>.</w:t>
            </w:r>
            <w:r>
              <w:rPr>
                <w:sz w:val="22"/>
                <w:szCs w:val="21"/>
              </w:rPr>
              <w:t>交通ルールを必ず守ること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４</w:t>
            </w:r>
            <w:r>
              <w:rPr>
                <w:sz w:val="22"/>
                <w:szCs w:val="21"/>
              </w:rPr>
              <w:t>.</w:t>
            </w:r>
            <w:r>
              <w:rPr>
                <w:sz w:val="22"/>
                <w:szCs w:val="21"/>
              </w:rPr>
              <w:t>常時マイクロバスを点検し、正常な方法で使用すること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５</w:t>
            </w:r>
            <w:r>
              <w:rPr>
                <w:sz w:val="22"/>
                <w:szCs w:val="21"/>
              </w:rPr>
              <w:t>.</w:t>
            </w:r>
            <w:r>
              <w:rPr>
                <w:sz w:val="22"/>
                <w:szCs w:val="21"/>
              </w:rPr>
              <w:t>使用後は清掃し、指定の日時までに必ず返還すること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上記のとおりマイクロバスの使用を許可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団体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代表者　　　　　　　　　　　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社会福祉法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栃木市社会福祉協議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会長　　　　　　　　　　　　　</w:t>
            </w:r>
            <w:r>
              <w:rPr>
                <w:sz w:val="22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37" w:bottom="1361"/>
      <w:pgNumType w:start="29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29:00Z</dcterms:created>
  <dc:creator>地域福祉課</dc:creator>
  <dc:description/>
  <cp:keywords/>
  <dc:language>en-US</dc:language>
  <cp:lastModifiedBy>並木　似奈</cp:lastModifiedBy>
  <cp:lastPrinted>2010-04-20T16:11:00Z</cp:lastPrinted>
  <dcterms:modified xsi:type="dcterms:W3CDTF">2024-07-17T00:58:00Z</dcterms:modified>
  <cp:revision>6</cp:revision>
  <dc:subject/>
  <dc:title>社会福祉法人栃木市社会福祉協議会</dc:title>
</cp:coreProperties>
</file>