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890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6"/>
        <w:gridCol w:w="5417"/>
      </w:tblGrid>
      <w:tr>
        <w:trPr>
          <w:cantSplit w:val="true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イクロバス使用団体登録許可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社会福祉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栃木市社会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会長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団体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代表者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イクロバスの使用団体として許可されたく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団　体　の　目　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イクロバスの使用団体として登録することで得られる効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>様式第２号（第３条関係）</w:t>
      </w:r>
    </w:p>
    <w:tbl>
      <w:tblPr>
        <w:tblW w:w="880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5421"/>
      </w:tblGrid>
      <w:tr>
        <w:trPr>
          <w:cantSplit w:val="true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イクロバス使用団体登録許可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体　の　目　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マイクロバスの使用団体として登録することで得られる効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マイクロバスの使用登録を許可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団体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代表者　　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社会福祉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栃木市社会福祉協議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会長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361"/>
      <w:pgNumType w:start="2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9:00Z</dcterms:created>
  <dc:creator>地域福祉課</dc:creator>
  <dc:description/>
  <cp:keywords/>
  <dc:language>en-US</dc:language>
  <cp:lastModifiedBy>並木　似奈</cp:lastModifiedBy>
  <cp:lastPrinted>2010-04-20T16:11:00Z</cp:lastPrinted>
  <dcterms:modified xsi:type="dcterms:W3CDTF">2024-07-17T00:58:00Z</dcterms:modified>
  <cp:revision>6</cp:revision>
  <dc:subject/>
  <dc:title>社会福祉法人栃木市社会福祉協議会</dc:title>
</cp:coreProperties>
</file>