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>社会福祉法人栃木市社会福祉協議会役員等の報酬等に関する規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目的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第１条　この規程は、社会福祉法人栃木市社会福祉協議会（以下「本会」という。）定款第１０条及び第２５条の規定により、役員、評議員及びその他の委員等（以下「役員等」という。）の報酬等に関し必要な事項を定めることを目的と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報酬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第２条　役員等の報酬は次のとおりとする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１）会長　　　　　　　　　　　　　　　　　　　　　月額２０，０００円</w:t>
      </w:r>
    </w:p>
    <w:p>
      <w:pPr>
        <w:pStyle w:val="Normal"/>
        <w:ind w:left="1920" w:hanging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常務理事　　月額は、本会給与規程第２条第１項の規定に基づく栃木市職員の給与に関する条例別表４級１号給（１日７時間４５分週５日勤務の場合。ただし、勤務実態に応じ減額することがある。）とし、これに地域手当及び期末手当を加算する。なお、通勤手当を別途支給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会長及び常務理事を除く理事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４）監事　　　　　　　　　　　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５）評議員　　　　　　　　　　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６）第三者委員　　　　　　　　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７）補助金審査会委員　　　　　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８）評議員選任・解任委員　　　　　　　　　　　　　日額　３，５００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９）その他の委員については、別に定め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前項に定める報酬については、公務員に支給しない。</w:t>
      </w:r>
    </w:p>
    <w:p>
      <w:pPr>
        <w:pStyle w:val="Default"/>
        <w:ind w:left="240" w:hanging="240"/>
        <w:rPr>
          <w:rStyle w:val="P35"/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Style w:val="P35"/>
          <w:rFonts w:ascii="ＭＳ 明朝;MS Mincho" w:hAnsi="ＭＳ 明朝;MS Mincho" w:cs="ＭＳ 明朝;MS Mincho" w:eastAsia="ＭＳ 明朝;MS Mincho"/>
          <w:color w:val="000000"/>
          <w:kern w:val="2"/>
        </w:rPr>
        <w:t>３　会長の報酬は、四半期ごとに、本人が指定する銀行口座への振り込みによって支払う。</w:t>
      </w:r>
    </w:p>
    <w:p>
      <w:pPr>
        <w:pStyle w:val="Default"/>
        <w:ind w:left="240" w:hanging="240"/>
        <w:rPr>
          <w:rStyle w:val="P35"/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Style w:val="P35"/>
          <w:rFonts w:ascii="ＭＳ 明朝;MS Mincho" w:hAnsi="ＭＳ 明朝;MS Mincho" w:cs="ＭＳ 明朝;MS Mincho" w:eastAsia="ＭＳ 明朝;MS Mincho"/>
          <w:color w:val="000000"/>
          <w:kern w:val="2"/>
        </w:rPr>
        <w:t>４　常務理事の報酬は、本会職員の給与支給の例により、本人が指定する銀行口座への振り込みによって支払う。</w:t>
      </w:r>
    </w:p>
    <w:p>
      <w:pPr>
        <w:pStyle w:val="Default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Style w:val="P35"/>
          <w:rFonts w:ascii="ＭＳ 明朝;MS Mincho" w:hAnsi="ＭＳ 明朝;MS Mincho" w:cs="ＭＳ 明朝;MS Mincho" w:eastAsia="ＭＳ 明朝;MS Mincho"/>
          <w:color w:val="000000"/>
          <w:kern w:val="2"/>
        </w:rPr>
        <w:t>５　</w:t>
      </w:r>
      <w:r>
        <w:rPr>
          <w:rFonts w:ascii="ＭＳ 明朝;MS Mincho" w:hAnsi="ＭＳ 明朝;MS Mincho" w:cs="ＭＳ 明朝;MS Mincho" w:eastAsia="ＭＳ 明朝;MS Mincho"/>
        </w:rPr>
        <w:t>会長及び常務理事を除く役員等の報酬は、職務を執行した日の翌々月末までに</w:t>
      </w:r>
      <w:r>
        <w:rPr>
          <w:rStyle w:val="P35"/>
          <w:rFonts w:ascii="ＭＳ 明朝;MS Mincho" w:hAnsi="ＭＳ 明朝;MS Mincho" w:cs="ＭＳ 明朝;MS Mincho" w:eastAsia="ＭＳ 明朝;MS Mincho"/>
          <w:color w:val="000000"/>
          <w:kern w:val="2"/>
        </w:rPr>
        <w:t>本人が指定する銀行口座への振り込みによって支払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旅費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第３条　役員等が業務のために旅行したときは、その旅行のための実費弁償として旅費を支給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２　前項の規定により支給する旅費は、本会旅費規程に基づき支給する。</w:t>
      </w:r>
    </w:p>
    <w:p>
      <w:pPr>
        <w:pStyle w:val="TextBodyIndent"/>
        <w:rPr/>
      </w:pPr>
      <w:r>
        <w:rPr/>
        <w:t>３　会長が臨時に依頼した者が、業務のために旅行したときの費用弁償は、前項を適用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表彰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第４条　本会が推薦し受賞した者が、表彰を受けるため旅行したときの旅費は、本会旅費規程に基づき支給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規程は、平成２２年３月２９日から施行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規程は、平成２９年４月１日から施行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規程は、平成３０年４月１日から施行する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附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規程は、平成３１年４月１日から施行する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8" w:bottom="993"/>
      <w:pgNumType w:start="196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35">
    <w:name w:val="p3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1:00Z</dcterms:created>
  <dc:creator>地域福祉課</dc:creator>
  <dc:description/>
  <cp:keywords/>
  <dc:language>en-US</dc:language>
  <cp:lastModifiedBy>user127</cp:lastModifiedBy>
  <cp:lastPrinted>2010-04-27T16:59:00Z</cp:lastPrinted>
  <dcterms:modified xsi:type="dcterms:W3CDTF">2019-03-26T06:40:00Z</dcterms:modified>
  <cp:revision>4</cp:revision>
  <dc:subject/>
  <dc:title>社会福祉法人栃木市社会福祉協議会定款施行細則</dc:title>
</cp:coreProperties>
</file>